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571500</wp:posOffset>
            </wp:positionV>
            <wp:extent cx="1257300" cy="653415"/>
            <wp:effectExtent l="0" t="0" r="0" b="0"/>
            <wp:wrapTight wrapText="bothSides">
              <wp:wrapPolygon edited="0">
                <wp:start x="22668" y="0"/>
                <wp:lineTo x="22668" y="-16716"/>
                <wp:lineTo x="21600" y="-16716"/>
                <wp:lineTo x="21600" y="0"/>
                <wp:lineTo x="226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293" t="-25" r="-4" b="8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2590</wp:posOffset>
                </wp:positionH>
                <wp:positionV relativeFrom="paragraph">
                  <wp:posOffset>-457200</wp:posOffset>
                </wp:positionV>
                <wp:extent cx="4343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0"/>
                                <w:szCs w:val="20"/>
                              </w:rPr>
                              <w:t>COOPERATIVA DE AHORRO Y CREDITO MANTENCIÓN CAP LTD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20"/>
                                <w:szCs w:val="20"/>
                              </w:rPr>
                              <w:t>Zenteno 81 – 3er. Piso – Télefono 5845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20"/>
                                <w:szCs w:val="20"/>
                              </w:rPr>
                              <w:t>T A L C A H U A N 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-36pt;mso-position-vertical-relative:text;margin-left:13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0"/>
                          <w:szCs w:val="20"/>
                        </w:rPr>
                        <w:t>COOPERATIVA DE AHORRO Y CREDITO MANTENCIÓN CAP LTDA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8000"/>
                          <w:sz w:val="20"/>
                          <w:szCs w:val="20"/>
                        </w:rPr>
                        <w:t>Zenteno 81 – 3er. Piso – Télefono 5845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20"/>
                          <w:szCs w:val="20"/>
                        </w:rPr>
                        <w:t>T A L C A H U A N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Refdecomentario"/>
          <w:vanish w:val="false"/>
        </w:rPr>
        <w:commentReference w:id="0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LICITUD DE PRÉSTAM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NORABLE CONSEJO: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718"/>
        <w:gridCol w:w="216"/>
        <w:gridCol w:w="131"/>
        <w:gridCol w:w="193"/>
        <w:gridCol w:w="361"/>
        <w:gridCol w:w="539"/>
        <w:gridCol w:w="1579"/>
        <w:gridCol w:w="401"/>
        <w:gridCol w:w="901"/>
        <w:gridCol w:w="539"/>
        <w:gridCol w:w="360"/>
        <w:gridCol w:w="180"/>
        <w:gridCol w:w="361"/>
        <w:gridCol w:w="539"/>
        <w:gridCol w:w="360"/>
        <w:gridCol w:w="720"/>
        <w:gridCol w:w="540"/>
        <w:gridCol w:w="2088"/>
      </w:tblGrid>
      <w:tr>
        <w:trPr/>
        <w:tc>
          <w:tcPr>
            <w:tcW w:w="1355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</w:tc>
        <w:tc>
          <w:tcPr>
            <w:tcW w:w="966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355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cha N°</w:t>
            </w:r>
          </w:p>
        </w:tc>
        <w:tc>
          <w:tcPr>
            <w:tcW w:w="26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ión</w:t>
            </w:r>
          </w:p>
        </w:tc>
        <w:tc>
          <w:tcPr>
            <w:tcW w:w="568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909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ciliado en</w:t>
            </w:r>
          </w:p>
        </w:tc>
        <w:tc>
          <w:tcPr>
            <w:tcW w:w="910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6769" w:type="dxa"/>
            <w:gridSpan w:val="1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ne en solicitar de H. Consejo un Préstamo por la cantidad de $</w:t>
            </w:r>
          </w:p>
        </w:tc>
        <w:tc>
          <w:tcPr>
            <w:tcW w:w="42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</w:p>
        </w:tc>
        <w:tc>
          <w:tcPr>
            <w:tcW w:w="863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os)</w:t>
            </w:r>
          </w:p>
        </w:tc>
      </w:tr>
      <w:tr>
        <w:trPr/>
        <w:tc>
          <w:tcPr>
            <w:tcW w:w="11016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909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invertir en</w:t>
            </w:r>
          </w:p>
        </w:tc>
        <w:tc>
          <w:tcPr>
            <w:tcW w:w="910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1016" w:type="dxa"/>
            <w:gridSpan w:val="19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Me comprometo a cancelar la cantidad prestada más interés y reajuste conforme al plan de pago que</w:t>
            </w:r>
          </w:p>
        </w:tc>
      </w:tr>
      <w:tr>
        <w:trPr/>
        <w:tc>
          <w:tcPr>
            <w:tcW w:w="11016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pongo al dorso.</w:t>
            </w:r>
          </w:p>
        </w:tc>
      </w:tr>
      <w:tr>
        <w:trPr/>
        <w:tc>
          <w:tcPr>
            <w:tcW w:w="11016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448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jo en el Depto.</w:t>
            </w:r>
          </w:p>
        </w:tc>
        <w:tc>
          <w:tcPr>
            <w:tcW w:w="39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goría CAP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909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o Particular</w:t>
            </w:r>
          </w:p>
        </w:tc>
        <w:tc>
          <w:tcPr>
            <w:tcW w:w="449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 CAP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1016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448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antías Ofrecidas:</w:t>
            </w:r>
          </w:p>
        </w:tc>
        <w:tc>
          <w:tcPr>
            <w:tcW w:w="39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2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poteca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ndas:  Vehículo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ion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ñalar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101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lle:</w:t>
            </w:r>
          </w:p>
        </w:tc>
        <w:tc>
          <w:tcPr>
            <w:tcW w:w="1000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992" w:type="dxa"/>
        <w:jc w:val="left"/>
        <w:tblInd w:w="6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</w:tblGrid>
      <w:tr>
        <w:trPr/>
        <w:tc>
          <w:tcPr>
            <w:tcW w:w="3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3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el Soci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 uso exclusivo de Mantecoop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1980"/>
        <w:gridCol w:w="326"/>
        <w:gridCol w:w="394"/>
        <w:gridCol w:w="1440"/>
        <w:gridCol w:w="306"/>
        <w:gridCol w:w="414"/>
        <w:gridCol w:w="1980"/>
        <w:gridCol w:w="1260"/>
        <w:gridCol w:w="932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ital $</w:t>
            </w:r>
          </w:p>
        </w:tc>
        <w:tc>
          <w:tcPr>
            <w:tcW w:w="26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cance $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40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uda $</w:t>
            </w:r>
          </w:p>
        </w:tc>
        <w:tc>
          <w:tcPr>
            <w:tcW w:w="26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Ing. CAP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H. MET.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40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0940" w:type="dxa"/>
            <w:gridSpan w:val="11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mplimiento en pago de Préstamo Anterior:</w:t>
            </w:r>
          </w:p>
        </w:tc>
      </w:tr>
      <w:tr>
        <w:trPr/>
        <w:tc>
          <w:tcPr>
            <w:tcW w:w="10940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40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4608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stamo autorizado por la cantidad de $</w:t>
            </w:r>
          </w:p>
        </w:tc>
        <w:tc>
          <w:tcPr>
            <w:tcW w:w="63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TÉ DE CRÉDI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800"/>
        <w:gridCol w:w="4352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EJO DE ADMINISTRACIÓ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800"/>
        <w:gridCol w:w="4352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672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CIONES:</w:t>
            </w:r>
          </w:p>
        </w:tc>
        <w:tc>
          <w:tcPr>
            <w:tcW w:w="8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0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868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540"/>
        <w:gridCol w:w="1980"/>
        <w:gridCol w:w="540"/>
        <w:gridCol w:w="648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cahuano,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br w:type="page"/>
      </w:r>
      <w:r>
        <w:rPr>
          <w:rFonts w:cs="Arial" w:ascii="Arial" w:hAnsi="Arial"/>
          <w:b/>
          <w:sz w:val="40"/>
          <w:szCs w:val="40"/>
        </w:rPr>
        <w:t>P L A N   D E   P A G 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1260"/>
        <w:gridCol w:w="1440"/>
        <w:gridCol w:w="1440"/>
        <w:gridCol w:w="1260"/>
        <w:gridCol w:w="1472"/>
      </w:tblGrid>
      <w:tr>
        <w:trPr>
          <w:trHeight w:val="449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/Añ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quidació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tif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v. Pers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quidació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tif.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v. Pers.</w:t>
            </w:r>
          </w:p>
        </w:tc>
      </w:tr>
      <w:tr>
        <w:trPr>
          <w:trHeight w:val="349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brer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brer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z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zo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ril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ril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ost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ost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tiembr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tiembr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tubr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tubr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iembr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iembr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iembr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iembr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1260"/>
        <w:gridCol w:w="1440"/>
        <w:gridCol w:w="1440"/>
        <w:gridCol w:w="1260"/>
        <w:gridCol w:w="1472"/>
      </w:tblGrid>
      <w:tr>
        <w:trPr>
          <w:trHeight w:val="449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/Añ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quidació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tif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v. Pers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quidació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tif.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v. Pers.</w:t>
            </w:r>
          </w:p>
        </w:tc>
      </w:tr>
      <w:tr>
        <w:trPr>
          <w:trHeight w:val="349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brer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brer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z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zo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ril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ril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ost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ost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tiembr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tiembr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tubr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tubr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iembr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iembr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iembr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iembr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A:  Si estos descuentos no efectuaren como estaban programados inicialmente, el socio deberá pagar directamente a la Cooperativa, en caso contrario se le cargará en el descuento más próximo con los intereses correspondiente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800"/>
        <w:gridCol w:w="4352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el Socio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720" w:right="720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ebeca" w:date="2006-11-01T17:14:00Z" w:initials="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CL" w:bidi="ar-SA"/>
        </w:rPr>
        <w:t>Hacer llegar este Formulario a las Oficinas de Mantecoop,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CL" w:bidi="ar-SA"/>
        </w:rPr>
        <w:t>o al Fax (041) 258 19 47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3:30:00Z</dcterms:created>
  <dc:creator>Rebeca</dc:creator>
  <dc:description/>
  <cp:keywords/>
  <dc:language>en-US</dc:language>
  <cp:lastModifiedBy>Rebeca</cp:lastModifiedBy>
  <dcterms:modified xsi:type="dcterms:W3CDTF">2006-11-01T20:14:00Z</dcterms:modified>
  <cp:revision>31</cp:revision>
  <dc:subject/>
  <dc:title/>
</cp:coreProperties>
</file>